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TA DE COBRANÇA - AVALIS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(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r(a)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.: Aviso de Cobran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ssos registros acusam estar(em) pendente(s) de pagamento a(s) parcela(s) abaixo caracterizada(s), relativa(s) ao Contrato de Abertura de Crédito de sua co-responsabilidade, na qualidade de DEVEDOR SOLIDÁRIO, juntamente com o associado ____________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º do Contrato Nº Parcela Data Venc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____________ __/__/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 ____________ __/__/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imos que, no prazo de 07 (sete) dias, contados da data desta correspondência, seja feito um depósito do valor atualizado da(s) parcela(s) na conta corrente nº ____________, no sentido de provisionar fundos para cobrir o(s) débito(s) acima referido(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sa forma, será evitada uma cobrança judicial, o que traria a ambos um desnecessário dispêndio de esforços e capi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valor atualizado da(s) parcela(s) e demais informações a respeito da presente carta poderão ser obtidos através do telefone ____________, com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decemos a atenção dispensada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 LT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1:00Z</dcterms:created>
  <dc:creator>fabio</dc:creator>
  <dc:description/>
  <cp:keywords/>
  <dc:language>en-US</dc:language>
  <cp:lastModifiedBy>fabio</cp:lastModifiedBy>
  <dcterms:modified xsi:type="dcterms:W3CDTF">2009-04-15T19:21:00Z</dcterms:modified>
  <cp:revision>1</cp:revision>
  <dc:subject/>
  <dc:title>CARTA DE COBRANÇA - AVALISTA</dc:title>
</cp:coreProperties>
</file>